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Arial" w:ascii="Arial" w:hAnsi="Arial"/>
          <w:b w:val="false"/>
          <w:bCs/>
        </w:rPr>
        <w:t>VI. melléklet</w:t>
      </w:r>
    </w:p>
    <w:p>
      <w:pPr>
        <w:pStyle w:val="Heading2"/>
        <w:spacing w:before="240" w:after="0"/>
        <w:jc w:val="center"/>
        <w:rPr>
          <w:rFonts w:ascii="Arial" w:hAnsi="Arial" w:cs="Arial"/>
          <w:i w:val="false"/>
          <w:i w:val="false"/>
          <w:iCs/>
          <w:caps/>
          <w:szCs w:val="32"/>
        </w:rPr>
      </w:pPr>
      <w:r>
        <w:rPr>
          <w:rFonts w:cs="Arial" w:ascii="Arial" w:hAnsi="Arial"/>
          <w:i w:val="false"/>
          <w:iCs/>
          <w:caps/>
          <w:szCs w:val="32"/>
        </w:rPr>
        <w:t>Oltást követő nemkívánatos események kezelése</w:t>
      </w:r>
    </w:p>
    <w:p>
      <w:pPr>
        <w:pStyle w:val="TextBody"/>
        <w:jc w:val="both"/>
        <w:rPr>
          <w:rFonts w:ascii="Arial" w:hAnsi="Arial" w:cs="Arial"/>
          <w:i/>
          <w:i/>
          <w:iCs/>
          <w:caps/>
          <w:sz w:val="32"/>
          <w:szCs w:val="32"/>
        </w:rPr>
      </w:pPr>
      <w:r>
        <w:rPr>
          <w:rFonts w:cs="Arial"/>
          <w:i/>
          <w:iCs/>
          <w:caps/>
          <w:sz w:val="32"/>
          <w:szCs w:val="32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00"/>
        <w:gridCol w:w="30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3"/>
              </w:rPr>
              <w:t>OK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3"/>
              </w:rPr>
              <w:t>Kezelé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3"/>
              </w:rPr>
              <w:t>Oltóanyag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scessus az oltás helyén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cízió (műtéti bemetszés), </w:t>
              <w:br/>
              <w:t>drenálás (a sebváladék elvezetése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teriális felülfertőződés esetén antibiotikum-kezelés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Jegyzetszveg"/>
              <w:widowControl/>
              <w:suppressAutoHyphens w:val="false"/>
              <w:rPr>
                <w:rFonts w:ascii="Arial" w:hAnsi="Arial" w:eastAsia="Times New Roman" w:cs="Arial"/>
                <w:spacing w:val="10"/>
                <w:lang w:eastAsia="hu-HU"/>
              </w:rPr>
            </w:pPr>
            <w:r>
              <w:rPr>
                <w:rFonts w:eastAsia="Times New Roman" w:cs="Arial" w:ascii="Arial" w:hAnsi="Arial"/>
                <w:spacing w:val="10"/>
                <w:lang w:eastAsia="hu-HU"/>
              </w:rPr>
              <w:t>Valamennyi oltóanyag előidézheti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kut flaccid paralízis (Oltáshoz társuló paralitikus poliomyelitis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incs specifikus kezelés; </w:t>
            </w:r>
            <w:r>
              <w:rPr>
                <w:rFonts w:cs="Arial" w:ascii="Arial" w:hAnsi="Arial"/>
                <w:color w:val="000000"/>
                <w:sz w:val="20"/>
              </w:rPr>
              <w:t>tüneti</w:t>
            </w:r>
            <w:r>
              <w:rPr>
                <w:rFonts w:cs="Arial" w:ascii="Arial" w:hAnsi="Arial"/>
                <w:color w:val="FF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ezelés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V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nafilaktoid reakció </w:t>
              <w:br/>
              <w:t>(akut túlérzékenység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iallergikumok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amennyi oltóanyag előidézheti.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afilaxiás shock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renalin injekció; protokoll szerint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amennyi oltóanyag előidézheti.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ralgia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ától gyógyuló; analgetikumok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MR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achiális neuriti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mptomatikus kezelés; analgetikumok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tanus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szeminált BCG infekció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tuberkulotikumok (Isoniazid, Rifampicin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CG</w:t>
            </w:r>
          </w:p>
        </w:tc>
      </w:tr>
      <w:tr>
        <w:trPr>
          <w:trHeight w:val="64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ncephalopathia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incs specifikus kezelés;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tüneti </w:t>
            </w:r>
            <w:r>
              <w:rPr>
                <w:rFonts w:cs="Arial" w:ascii="Arial" w:hAnsi="Arial"/>
                <w:sz w:val="20"/>
              </w:rPr>
              <w:t>kezelés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nyaró, Pertussis</w:t>
            </w:r>
            <w:r>
              <w:rPr>
                <w:rFonts w:cs="Arial" w:ascii="Arial" w:hAnsi="Arial"/>
                <w:sz w:val="20"/>
              </w:rPr>
              <w:t xml:space="preserve"> komponenst tartalmazó oltóanyagok</w:t>
            </w:r>
          </w:p>
        </w:tc>
      </w:tr>
      <w:tr>
        <w:trPr>
          <w:trHeight w:val="58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ombocitopénia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ltalában enyhe és spontán gyógyul. Alkalmanként a szteroid-kezelésre vagy a trombociták pótlására szükség lehet.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Általában MMR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potóniás - hiporeszponzív állapot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 igényel specifikus kezelést. </w:t>
              <w:br/>
              <w:t>A tünetek maguktól megoldódnak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sősorban </w:t>
            </w:r>
            <w:r>
              <w:rPr>
                <w:rFonts w:cs="Arial" w:ascii="Arial" w:hAnsi="Arial"/>
                <w:bCs/>
                <w:sz w:val="20"/>
              </w:rPr>
              <w:t xml:space="preserve">DTP </w:t>
            </w:r>
            <w:r>
              <w:rPr>
                <w:rFonts w:cs="Arial" w:ascii="Arial" w:hAnsi="Arial"/>
                <w:sz w:val="20"/>
              </w:rPr>
              <w:t>komponenst tartalmazó oltóanyagok idézik elő. Ritkán más oltóanyag is előidézheti.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vulzió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tünetek maguktól megoldódnak. </w:t>
              <w:br/>
              <w:t>Lázas konvulzió esetén Paracetamol adása és hűtés (hidegvizes borogatás ajánlott)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amennyi oltóanyag előidézheti. Elsősorban </w:t>
            </w:r>
            <w:r>
              <w:rPr>
                <w:rFonts w:cs="Arial" w:ascii="Arial" w:hAnsi="Arial"/>
                <w:bCs/>
                <w:sz w:val="20"/>
              </w:rPr>
              <w:t>Kanyaró, Pertussis</w:t>
            </w:r>
            <w:r>
              <w:rPr>
                <w:rFonts w:cs="Arial" w:ascii="Arial" w:hAnsi="Arial"/>
                <w:sz w:val="20"/>
              </w:rPr>
              <w:t xml:space="preserve"> komponenst tartalmazó oltóanyagok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imfadenitisz </w:t>
              <w:br/>
              <w:t>(a szuppuratív limfadenitiszt is beleértve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ónapokig eltarthat a spontán gyógyu</w:t>
              <w:softHyphen/>
              <w:t>lás, bőrléziók hiányában nem ajánlott a kezelés.</w:t>
            </w:r>
          </w:p>
          <w:p>
            <w:pPr>
              <w:pStyle w:val="TextBody"/>
              <w:tabs>
                <w:tab w:val="clear" w:pos="1595"/>
              </w:tabs>
              <w:rPr/>
            </w:pPr>
            <w:r>
              <w:rPr/>
              <w:t>Amennyiben a bőrléziók jelen vannak ajánlott a műtéti bemetszés és a seb</w:t>
              <w:softHyphen/>
              <w:t>váladék elvezetése, illetve helyi anti</w:t>
              <w:softHyphen/>
              <w:t>biotikum-kezelés - antibiotikumok instillációja (befecskendezése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általánosan alkalmazott antibiotikum- kezelés eredménytelen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CG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zisztens csillapíthatatlan sírá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Általában egy napon belül megoldódik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getikumok adása segíthet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DTP, Pertussis</w:t>
            </w:r>
            <w:r>
              <w:rPr>
                <w:rFonts w:cs="Arial" w:ascii="Arial" w:hAnsi="Arial"/>
                <w:sz w:val="20"/>
              </w:rPr>
              <w:t xml:space="preserve"> komponenst tartalmazó vakcinák.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úlyos helyi reakció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hány nap vagy héten belül spontán megoldódik. Szimptomatikus kezelés ajánlott. Antibiotikumok adása helytelen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alamennyi oltóanyag előidézheti.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xikus shock-szindróma</w:t>
              <w:br/>
              <w:t>(TSS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rgős kórházba utalás és parenterális antibiotikum kezelés, infúzió adása szükséges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amennyi oltóanyag előidézheti.</w:t>
            </w:r>
          </w:p>
        </w:tc>
      </w:tr>
    </w:tbl>
    <w:p>
      <w:pPr>
        <w:pStyle w:val="NormlWeb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;Tahoma" w:hAnsi="Arial Rounded MT Bold;Tahoma" w:cs="Arial Rounded MT Bold;Tahoma"/>
      <w:b/>
      <w:i/>
      <w:spacing w:val="10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95" w:leader="none"/>
      </w:tabs>
    </w:pPr>
    <w:rPr>
      <w:rFonts w:ascii="Arial" w:hAnsi="Arial" w:cs="Arial"/>
      <w:spacing w:val="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widowControl w:val="false"/>
      <w:suppressAutoHyphens w:val="true"/>
    </w:pPr>
    <w:rPr>
      <w:rFonts w:eastAsia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52:00Z</dcterms:created>
  <dc:creator>S. Zsuzsa</dc:creator>
  <dc:description/>
  <dc:language>en-US</dc:language>
  <cp:lastModifiedBy>S. Zsuzsa</cp:lastModifiedBy>
  <dcterms:modified xsi:type="dcterms:W3CDTF">2008-05-13T11:53:00Z</dcterms:modified>
  <cp:revision>2</cp:revision>
  <dc:subject/>
  <dc:title/>
</cp:coreProperties>
</file>