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ugárbiológiai és Sugáregészségügyi Főosztál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Átfogó fokozatú sugárvédelmi TOVÁBBKÉPZŐ tanfoly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vezett progra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5. március 17-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zsga napja: 2025. március 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i idő:</w:t>
      </w:r>
      <w:r>
        <w:rPr>
          <w:rFonts w:cs="Times New Roman" w:ascii="Times New Roman" w:hAnsi="Times New Roman"/>
          <w:sz w:val="24"/>
          <w:szCs w:val="24"/>
        </w:rPr>
        <w:t xml:space="preserve"> 36 óra + vizsga (6 nap, ebből: 5 nap előadások, 1 nap vizsg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ámonkérés módja:</w:t>
      </w:r>
      <w:r>
        <w:rPr>
          <w:rFonts w:cs="Times New Roman" w:ascii="Times New Roman" w:hAnsi="Times New Roman"/>
          <w:sz w:val="24"/>
          <w:szCs w:val="24"/>
        </w:rPr>
        <w:t xml:space="preserve"> Írásbeli vizsga: 30 kérdésből álló tesztvizsga (OAH honlapon nyilvánosan elérhető kérdéssorok közül összeválogatva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óbeli vizsga: szabad témakifejtés húzott tételekből (OAH honlapon nyilvánosan elérhető tételsorok közül) A vizsgakérdések az alábbi linken keresztül érhetők e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ah.hu/web/v3/OAHPortal.nsf/web?openagent&amp;menu=02&amp;submenu=2_1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es a vizsgája annak a hallgatónak, aki mind az írásbeli mind a szóbeli vizsgákon szerzett pontszámai alapján 70% felett teljesí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vezett program</w:t>
      </w:r>
      <w:r>
        <w:rPr>
          <w:rFonts w:cs="Times New Roman" w:ascii="Times New Roman" w:hAnsi="Times New Roman"/>
          <w:sz w:val="24"/>
          <w:szCs w:val="24"/>
        </w:rPr>
        <w:t xml:space="preserve"> (az előadók személye és az előadások sorrendje változhat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EMA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program változtatási jogát fenntartju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1. nap 2025. március 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4"/>
          <w:szCs w:val="16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  <w:t xml:space="preserve">9:00-9: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Sugárfizikai ismeretek 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Cs w:val="24"/>
        </w:rPr>
        <w:t>Vida László (Mihályi Dávi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  <w:t>Téma: Az atomszerkezeti alapfogalmak. Radioaktívitás, radioaktív bomlás törvénye, bomlási sorok. Főbb magreakciók típusai, gyakorlati jelentőségük Magreakció sebessége, az aktiválás időtörvény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6"/>
        </w:rPr>
      </w:pPr>
      <w:r>
        <w:rPr>
          <w:rFonts w:eastAsia="Times New Roman" w:cs="Times New Roman" w:ascii="Times New Roman" w:hAnsi="Times New Roman"/>
          <w:bCs/>
          <w:sz w:val="1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9:50-10: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gárfizikai ismeretek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  <w:t xml:space="preserve">Vida László (Mihályi Dávid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  <w:t>Téma: Röntgensugárzás keletkezés és tulajdonsága. Lineáris gyorsítók működési elve. Az alfa, béta gamma sugárzás kölcsönhatásai az anyaggal. A részecske fluxus, fluens és fluensteljesítmény fogal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10:40-12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Elméleti dozimetriai ismer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  <w:t>Elek Richá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  <w:t xml:space="preserve">Téma: A közölt és elnyelt dózis fogalma. A LET- érték, a minőség tényező és a relatív biológiai hatékonyság fogalma. A sugárzási súlytényező és az egyenérték dózis értelmezése. Az effektív dózis fogalma, használata és számítása. A dóziskonverziós tényezők származtatása. </w:t>
      </w:r>
      <w:r>
        <w:rPr>
          <w:rFonts w:cs="Times New Roman" w:ascii="Times New Roman" w:hAnsi="Times New Roman"/>
          <w:sz w:val="18"/>
          <w:szCs w:val="20"/>
        </w:rPr>
        <w:t>A személyi-, környezeti- és irányszerinti dózisegyenérték fogalma és használata. Sugárterhelés típusok, sugárzási helyzetek és a vonatkoztatási szintek rendszere. Dóziskorláto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2:20-12: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bédszü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  <w:t xml:space="preserve">12:40-13: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Gyakorlati dozimetriai ismer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  <w:t>Elek Richárd (Salik Ádám)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éma: Operatív dozimetriai mennyiségek. Hatósági személyi monitoring célja és észközei, a TLD doziméter kiértékelésére vonatkozó előír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  <w:t xml:space="preserve">13:30-14: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Az ionizáló sugárzás biológiai hatásai: sejtszíntű és molekuláris hatás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  <w:t>Dr. Hargitai Rita (Dr. Lumniczky Katalin)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éma: Az ionizáló sugárzás biológiai hatását befolyásoló tényezők (sugárhatást módosító tényezők, LET érték, relatív biológiai hatékonyság, A dózis-hatás összefüggések lehetséges típusait és azok főbb jellemzőit. Elemezze az LNT modell előnyeit és hátrány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  <w:t xml:space="preserve">14:20-15: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Dózis-hatás összefüggések lehetséges típusai és azok jellemzői.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  <w:t>Dr. Lumniczky Katalin (Dr. Hargitai Ri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</w:rPr>
        <w:t>Téma: Az LNT modell. Szövetek, szervek sugárérzékenysége. Korai és késői h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  <w:t>15:10-15: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A sugárexpozíció determinisztikus hatásai.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  <w:t>Dr. Lumniczky Katalin (Dr. Sáfrány Gé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éma: Lokális sugársérülések. Külső és belső sugárszennyeződés. Inkorporáció felismerése, a belső sugárterhelés csökkentésének lehető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  <w:t>15:35-16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Az ionizáló sugárzás sztochasztikus hatása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  <w:t>Dr. Lumniczky Katalin (Dr. Sáfrány Gé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éma: Lokális sugársérülések. Külső és belső sugárszennyeződés. Inkorporáció felismerése, a belső sugárterhelés csökkentésének lehetőségei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2. nap 2025. március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  <w:t>9:00-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Méréstechnika elmé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  <w:t>Salik Ádám (Mihályi Dávi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Cs w:val="24"/>
        </w:rPr>
        <w:t>T</w:t>
      </w:r>
      <w:r>
        <w:rPr>
          <w:rFonts w:eastAsia="Times New Roman" w:cs="Times New Roman" w:ascii="Times New Roman" w:hAnsi="Times New Roman"/>
          <w:bCs/>
          <w:sz w:val="18"/>
          <w:szCs w:val="20"/>
        </w:rPr>
        <w:t>éma: Gázionizációs detektorok jellemzői és főbb alkalmazásuk. A szcintillációs detektálás elve és alkalmazási lehetőségei. Félvezető detektorok működési elve és alkalmazásuk. A nukleáris mérőrendszerek általános felépítése, a sokcsatornás mérőrendszerek felépítése és működési elve. Felületi szennyezettség mérésének eszköze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hu-HU"/>
        </w:rPr>
        <w:t>10:35-11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hu-HU"/>
        </w:rPr>
        <w:t>Méréstechnika gyakorlat 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hu-HU"/>
        </w:rPr>
        <w:t>Salik Ádám (Mihályi Dávid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hu-HU"/>
        </w:rPr>
        <w:t>Téma: Kézi műszer bemutat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hu-HU"/>
        </w:rPr>
        <w:t>11:25-12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hu-HU"/>
        </w:rPr>
        <w:t>Méréstechnika gyakorlat II. (elméletben tart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  <w:t>Kövendiné Kónyi Júlia (Dr. Osváth Szabolcs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hu-HU"/>
        </w:rPr>
        <w:t xml:space="preserve">Téma: Laboratóriumi műszer bemutató. Egész testszámláló bemutató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44546A"/>
          <w:sz w:val="1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44546A"/>
          <w:sz w:val="1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2:10-12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bédszün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546A"/>
          <w:sz w:val="18"/>
          <w:szCs w:val="20"/>
        </w:rPr>
      </w:pPr>
      <w:r>
        <w:rPr>
          <w:rFonts w:cs="Times New Roman" w:ascii="Times New Roman" w:hAnsi="Times New Roman"/>
          <w:b/>
          <w:color w:val="44546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2:30-13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külső és belső sugárterhelés személyi dozimetriájának főbb mérési módszere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Kis Enikő (Dr. Hargitai Ri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éma: A külső és belső sugárterhelés személyi dozimetriájának főbb mérési módszerei elmélet és gyakorl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  <w:t>13:20-14: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Minőségbiztosítási, minőségellenőrzési vizsgálatok folyama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Cs w:val="24"/>
        </w:rPr>
        <w:t>Tóth Nikolett (Mihályi Dávid)</w:t>
      </w:r>
      <w:r>
        <w:rPr>
          <w:rFonts w:eastAsia="Times New Roman" w:cs="Times New Roman" w:ascii="Times New Roman" w:hAnsi="Times New Roman"/>
          <w:bCs/>
          <w:i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  <w:t>Téma: Átvételi és állapotvizsgálatok, zártságvizsgá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szCs w:val="24"/>
          <w:u w:val="single"/>
        </w:rPr>
        <w:t>14:10-14: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gársérülés fogalma, észlelhetősége, szakellátásra kijelölt hazai intézmén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r. Sáfrány Géza (Dr. Lumniczky Katalin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Téma: Inkorporáció felismerése, a belső sugárterhelés csökkentésének lehetőségei. A hazai nukleáris-balesetelhárítási rendszer jogszabályi alapja és felépítése. Nukleáris veszélyhelyzet bevezetése, az OBEIT-ben alkalmazott tervezési kategóriák. Lakosságvédelmi intézkedések bevezetésének elvei, védelmi startégia, nukleáris veszélyhelyzet megszüntet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Cs w:val="24"/>
          <w:u w:val="single"/>
        </w:rPr>
        <w:t>15:00-15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ndkívüli események azonosítása, nukleárisbaleset-elhárítási ismere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r. Sáfrány Géza (Dr. Lumniczky Katalin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Téma: Rendkívüli események INES besorolása, kivizsgálása. Ipari és egészségügyi alkalmazások területén bekövetkezett főbb sugárbalesetek, tanulságaik, a sugársérültek kezelésének lehetőség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5:50-16: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ukleáris védettségi ismeret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r. Osváth Sabolcs (Salik Ádá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éma: A nukleáris védettség és a fizikai védelem fogalma, céljai. Radioaktív anyagok veszélyességi kategóriái, fizikai védelmi zónák meghatározása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3. nap 2025. március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9:00-9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Sugárvédelmi tervezés és értékelés alapjai</w:t>
      </w:r>
      <w:r>
        <w:rPr>
          <w:rFonts w:eastAsia="Times New Roman" w:cs="Times New Roman" w:ascii="Times New Roman" w:hAnsi="Times New Roman"/>
          <w:b/>
          <w:i/>
          <w:szCs w:val="24"/>
          <w:lang w:eastAsia="hu-HU"/>
        </w:rPr>
        <w:t xml:space="preserve">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 xml:space="preserve">Salik Ádám (Vida Lászl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hu-HU"/>
        </w:rPr>
        <w:t>Téma: kockázatelemzés, dózistervezés, optimálás Biztonsági elemzések szükségessége, főbb módszert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hu-HU"/>
        </w:rPr>
        <w:t>Optimálási alapelv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9:50-13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Jogszabályi előírások ismertetése, szabványok áttekin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  <w:t>Salik Ádám (Tóth Nikolet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  <w:t xml:space="preserve">Téma: A sugárvédelem alapelvei és érvényesítésük Az atomenergia alkalmazásának sugárvédelmi kategorizálása Sugárterhelésnek kitett munkavállalók kategóriákba sorolása. Ismertesse a hazai dóziskorlátok rendszerét. A sugárvédelmi optimálás megvalósítása, a dózismegszorítás fogalma és használata. Munkaterületek besorolása és felügyelete (ellenőrzött és felügyelt területekre vonatkozó követelmények). </w:t>
      </w:r>
      <w:r>
        <w:rPr>
          <w:rFonts w:cs="Times New Roman" w:ascii="Times New Roman" w:hAnsi="Times New Roman"/>
          <w:bCs/>
          <w:sz w:val="18"/>
          <w:szCs w:val="20"/>
        </w:rPr>
        <w:t>Sugárveszélyes munkakörben foglalkoztatott munkavállalók kategóriái, jogai és kötelezettségei. A sugárvédelmi szakértő által nyújtott tanácsadás igénybevételének szükségessége és területei. Nyitott, valamint zárt sugárforrásokra vonatkozó követelmények</w:t>
      </w:r>
      <w:r>
        <w:rPr>
          <w:rFonts w:eastAsia="Times New Roman" w:cs="Times New Roman" w:ascii="Times New Roman" w:hAnsi="Times New Roman"/>
          <w:bCs/>
          <w:sz w:val="18"/>
          <w:szCs w:val="20"/>
        </w:rPr>
        <w:t xml:space="preserve">. </w:t>
      </w:r>
      <w:r>
        <w:rPr>
          <w:rFonts w:cs="Times New Roman" w:ascii="Times New Roman" w:hAnsi="Times New Roman"/>
          <w:bCs/>
          <w:sz w:val="18"/>
          <w:szCs w:val="20"/>
        </w:rPr>
        <w:t>Nyitott, valamint zárt sugárforrásokra vonatkozó követelmények. A Sugárvédelmi Leírás rendeltetése, főbb tartalmi követelményei. Az MSSZ rendeltetése, főbb tartalmi követelményei. Sugárvédelmi nemzeti szabványok alkalmazhatóságának szabályai és korláta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hu-HU"/>
        </w:rPr>
        <w:t>12:05-12: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  <w:t>Ebédszüne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Cs w:val="20"/>
          <w:u w:val="single"/>
        </w:rPr>
        <w:t>13:25-14: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Sugárvédelmi jogi szabályozás rendsz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  <w:t>Elek Richárd (Mihályi Dávi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  <w:t>Téma: A nemzetközi szabályozásban szerepet játszó fontosabb szervezeteket és vonatkozó legfontosabb ajánlásaik. Az EU szintű szabályozás fontosabb elemei A hazai szabályozás fontosabb jogi normái és a hazai hatósági rendszer felépítése. Az atomenergiáról szóló 1996. évi CXVI. törvény hatálya, főbb sugárvédelmi előírásai. A 2/2022. (IV. 29.) OAH rendelet hatálya, engedély- és bejelentés köteles tevékenységek, felszabadítá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Cs w:val="24"/>
          <w:u w:val="single"/>
        </w:rPr>
        <w:t>14:30-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gárvédelmi tervezés és értékelés alapjai 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lek Richárd (Salik Ádá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éma: árnyékolások számítása, transzport kódok alkalmazása</w:t>
      </w:r>
      <w:r>
        <w:rPr>
          <w:rFonts w:cs="Times New Roman" w:ascii="Times New Roman" w:hAnsi="Times New Roman"/>
          <w:b/>
          <w:sz w:val="18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20"/>
        </w:rPr>
        <w:t>Biztonsági elemzések célja, potenciális sugárterhelések azonosítása</w:t>
      </w:r>
      <w:r>
        <w:rPr>
          <w:rFonts w:cs="Times New Roman" w:ascii="Times New Roman" w:hAnsi="Times New Roman"/>
          <w:b/>
          <w:sz w:val="18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20"/>
        </w:rPr>
        <w:t>Védőfalak és árnyékolások méretezésének elvi alapjai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Transport kódok alkalmazásának lehetősége, használatuk korlátai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Pontszerű, illetve kiterjedt felületű radioaktív sugárforrás sugárzási terének számí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6:05-16: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adioaktív hulladékok kezelés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Kalászi Pál (Salik Ádá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éma: Radioaktív hulladékok jellemzése, kategorizálása. Radioaktív hulladékok tárolására vonatkozó követelmények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. nap </w:t>
      </w:r>
      <w:r>
        <w:rPr>
          <w:rFonts w:cs="Times New Roman" w:ascii="Times New Roman" w:hAnsi="Times New Roman"/>
          <w:b/>
          <w:i/>
          <w:sz w:val="24"/>
          <w:u w:val="single"/>
        </w:rPr>
        <w:t>2025. március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EGÉSZSÉGÜGYI SZAKIRÁNY (Ipari szakirány szünnap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9:00-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ápiás és diagnosztikai berendezések ismerete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áradi Csaba (Tóth Nikolett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Téma: Az orvosi és állatorvosi röntgen munkahelyek tervezésekor használható nemzeti szabvány(MSZ 824:2017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0:35-12: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unkavállalók, páciensek és segítők sugárvédelme a terápiában és diagnosztikáb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Váradi Csaba (Elek Richárd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éma: Tervezési alapként szolgáló foglalkozási és lakossági dózismegszorítások. Személyi és kollektív védőeszközök alkalmazása röntgensugárzást alkalmazó munkahelyeken. Az egészségügyi alkalmazások területén alkalmazott főbb eszközök röntgen sugárzás árnyékolásá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2:05-12: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bédszün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2:25-13: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38135"/>
          <w:szCs w:val="24"/>
        </w:rPr>
      </w:pPr>
      <w:r>
        <w:rPr>
          <w:rFonts w:cs="Times New Roman" w:ascii="Times New Roman" w:hAnsi="Times New Roman"/>
          <w:b/>
          <w:szCs w:val="24"/>
        </w:rPr>
        <w:t>Terápiás és diagnosztikai eljárások ismerete III</w:t>
      </w:r>
      <w:r>
        <w:rPr>
          <w:rFonts w:cs="Times New Roman" w:ascii="Times New Roman" w:hAnsi="Times New Roman"/>
          <w:b/>
          <w:color w:val="538135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arkadi Margit (Váradi Csaba) </w:t>
      </w:r>
    </w:p>
    <w:p>
      <w:pPr>
        <w:pStyle w:val="Jegyzetszveg"/>
        <w:rPr/>
      </w:pPr>
      <w:r>
        <w:rPr>
          <w:rFonts w:cs="Times New Roman" w:ascii="Times New Roman" w:hAnsi="Times New Roman"/>
          <w:sz w:val="18"/>
        </w:rPr>
        <w:t xml:space="preserve">Téma: Sugárvédelem az izotóp terápiában és izotóp diagnosztikában Az orvosi izotóplaboratóriumok tervezésekor használható nemzeti szab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4.00-15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Terápiás és diagnosztikai eljárások ismerete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r. Pesznyák Csilla (Váradi Csab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éma: Sugárterápiás és radiológiai berendezések minőségellenőrzése, sugárvédelmi intézkedések. (MSZ 62-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15:35-16: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nzultáci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áradi Csaba, Tóth Nikolet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éma: Szakirányhoz kapcsolódó szóbeli kérdések megbeszélése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5. nap </w:t>
      </w:r>
      <w:r>
        <w:rPr>
          <w:rFonts w:cs="Times New Roman" w:ascii="Times New Roman" w:hAnsi="Times New Roman"/>
          <w:b/>
          <w:i/>
          <w:sz w:val="24"/>
          <w:u w:val="single"/>
        </w:rPr>
        <w:t>2025. március 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NUKLEÁRIS ÉS EGYÉB IPARI SZAKIRÁNY (Egészségügyi szakirány szünna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9:00-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kleáris és egyéb ipari alkalmazások, munkafolyamatok ismerete 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  <w:t xml:space="preserve">Salik Ádá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éma: Ipari röntgen munkahelyek tervezésekor használható nemzeti szabvány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0:35-12: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kleáris és egyéb ipari alkalmazások, munkafolyamatok ismerete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Kalászi P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Téma: Az iparban alkalmazott mérő- és szabályozó berendezésekre vonatkozó követelmények, példák alkalmazásukra. Az ipari radiográfiához alkalmazott sugárforrás tartók, gamma radiográfia, ellenőrzés, állandó és alkalmi munkaterület sugárvédelme, speciális baleset-elhárítási ismeretek MSZ 83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12:05-12: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bédszü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12:25-14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unkavállalók és a lakosság sugárvédelme a nukleáris és egyéb ipari alkalmazások sor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alik Ádám (Vida László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éma: Ipari röntgen és egyéb besugárzó berendezések minőségellenőrzése, sugárforrások szállításának sugárvédelmi programja. Tervezési alapként szolgáló foglalkozási és lakossági dózismegszorítások nem nukleáris ipari alkalmazásoknál. Személyi és kollektív védőeszközök alkalmazása tipikus ipari alkalmazásokn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4:45-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gárforrások szállításának sugárvédelmi program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Kalászi Pál (Salik Ádám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éma: Radioaktív anyagok szállítá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15:35-16: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nzultáci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alik Ádám, Vida László, Kalászi Pál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éma: Szakirányhoz kapcsolódó szóbeli kérdések megbeszél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nap 2025. március 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10:00 Írásbeli vizsga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rFonts w:cs="Times New Roman" w:ascii="Times New Roman" w:hAnsi="Times New Roman"/>
          <w:b/>
          <w:szCs w:val="28"/>
        </w:rPr>
        <w:t>11:00 Szóbeli vizsga (beosztás szerin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Cs w:val="28"/>
        </w:rPr>
      </w:pPr>
      <w:r>
        <w:rPr>
          <w:rFonts w:cs="Times New Roman" w:ascii="Times New Roman" w:hAnsi="Times New Roman"/>
          <w:b/>
          <w:color w:val="1F497D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een Light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980" w:leader="none"/>
      </w:tabs>
      <w:suppressAutoHyphens w:val="true"/>
      <w:spacing w:lineRule="auto" w:line="252" w:before="0" w:after="160"/>
      <w:jc w:val="center"/>
      <w:textAlignment w:val="baseline"/>
      <w:rPr>
        <w:rFonts w:ascii="Teen Light;Courier New" w:hAnsi="Teen Light;Courier New" w:cs="Teen Light;Courier New"/>
        <w:lang w:val="en-US" w:eastAsia="en-US"/>
      </w:rPr>
    </w:pPr>
    <w:r>
      <w:rPr>
        <w:rFonts w:cs="Teen Light;Courier New" w:ascii="Teen Light;Courier New" w:hAnsi="Teen Light;Courier New"/>
        <w:lang w:val="en-US" w:eastAsia="en-US"/>
      </w:rPr>
      <w:drawing>
        <wp:inline distT="0" distB="0" distL="0" distR="0">
          <wp:extent cx="532765" cy="9283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" r="-2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/>
    </w:pPr>
    <w:r>
      <w:rPr>
        <w:rFonts w:cs="Times New Roman" w:ascii="Times New Roman" w:hAnsi="Times New Roman"/>
        <w:b/>
      </w:rPr>
      <w:tab/>
      <w:t>NEMZETI NÉPEGÉSZSÉGÜGYI ÉS GYÓGYSZERÉSZETI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h.hu/web/v3/OAHPortal.nsf/web?openagent&amp;menu=02&amp;submenu=2_1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1:00Z</dcterms:created>
  <dc:creator>Dr Lumniczky Katalin</dc:creator>
  <dc:description/>
  <cp:keywords/>
  <dc:language>en-US</dc:language>
  <cp:lastModifiedBy>Susorányi Tünde</cp:lastModifiedBy>
  <cp:lastPrinted>2024-03-13T16:16:00Z</cp:lastPrinted>
  <dcterms:modified xsi:type="dcterms:W3CDTF">2025-01-10T10:21:00Z</dcterms:modified>
  <cp:revision>14</cp:revision>
  <dc:subject/>
  <dc:title/>
</cp:coreProperties>
</file>