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vezett Pr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Átfogó fokozatú sugárvédelmi TOVÁBBKÉPZŐ tanfoly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5. október 13 – 1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zsga napja: 2025. október 2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i idő:</w:t>
      </w:r>
      <w:r>
        <w:rPr>
          <w:rFonts w:cs="Times New Roman" w:ascii="Times New Roman" w:hAnsi="Times New Roman"/>
          <w:sz w:val="24"/>
          <w:szCs w:val="24"/>
        </w:rPr>
        <w:t xml:space="preserve"> 36 óra + vizsga (6 nap, ebből: 5 nap előadások, 1 nap vizsga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ámonkérés módj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Írásbeli vizsga</w:t>
      </w:r>
      <w:r>
        <w:rPr>
          <w:rFonts w:cs="Times New Roman" w:ascii="Times New Roman" w:hAnsi="Times New Roman"/>
          <w:sz w:val="24"/>
          <w:szCs w:val="24"/>
        </w:rPr>
        <w:t xml:space="preserve">: 30 kérdésből álló tesztvizsga (OAH honlapon nyilvánosan elérhető kérdéssorok közül összeválogatva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óbeli vizsga</w:t>
      </w:r>
      <w:r>
        <w:rPr>
          <w:rFonts w:cs="Times New Roman" w:ascii="Times New Roman" w:hAnsi="Times New Roman"/>
          <w:sz w:val="24"/>
          <w:szCs w:val="24"/>
        </w:rPr>
        <w:t>: szabad témakifejtés húzott tételekből (OAH honlapon nyilvánosan elérhető tételsorok közül) A vizsgakérdések az alábbi linken keresztül érhetők el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haea.gov.hu/web/v3/OAHPortal.nsf/web?openagent&amp;menu=02&amp;submenu=2_12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es a vizsgája annak a hallgatónak, aki mind az írásbeli mind a szóbeli vizsgákon szerzett pontszámai alapján 70% felett teljesí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vezett program</w:t>
      </w:r>
      <w:r>
        <w:rPr>
          <w:rFonts w:cs="Times New Roman" w:ascii="Times New Roman" w:hAnsi="Times New Roman"/>
          <w:sz w:val="24"/>
          <w:szCs w:val="24"/>
        </w:rPr>
        <w:t xml:space="preserve"> (az előadók személye és az előadások sorrendje változhat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1. nap 2025. október 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egnyitó 08: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GÁRFIZIKAI ÉS DOZIMETRIAI ISMERET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09:00-10: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onizáló sugárzások és jellemzőik (I.-II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Vida László (Salik Ádá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éma: Atomszerkezeti alapfogalmak, Az atommag stabilitása, radioaktív bomlás törvénye, bomlási sorok, Magreakció sebessége, az aktiválás időtörvénye, Főbb magreakciók típusai, gyakorlati jelentőségük, A gamma sugárzás ionizációs kölcsönhatásai. Az alfa sugárzás ionizációs kölcsönhatásai, A béta sugárzás ionizációs kölcsönhatása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:35-11: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zimetria alapfogalm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Vida László (Salik Ádá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éma: A közölt és elnyelt dózis fogal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 LET- érték, a minőség tényező és a relatív biológiai hatékonyság fogal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 sugárzási súlytényező és az egyenérték dózis értelmez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z effektív dózis fogalma, használata és számítása. A dóziskonverziós tényezők származta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A személyi-, környezeti- és irányszerinti dózisegyenérték fogalma és használata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:25-12:5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yakorlat: Műszerbemutató, műszerhasznál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Salik Ádám (Vida Lászl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éma: Műszerbemutató, műszerhasználat. Sugárforrás-karakterizál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</w:rPr>
        <w:t>12.50-13:20 Ebédid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13:20-16: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árvédelmi szabályozás rendsze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alik Ádám (Vida Lászl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ma: A nemzetközi szabályozásban szerepet játszó fontosabb szervezeteket és vonatkozó legfontosabb ajánlásai. EU szintű szabályozás fontosabb elemei. A hazai szabályozás fontosabb jogi normáit és a hazai hatósági rendszer felépítését. Az atomenergiáról szóló 1996. évi CXVI. törvény hatálya, főbb sugárvédelmi előírásai. A 2/2022 (IV.29.) OAH. rendelet hatálya, engedély- és bejelentés köteles tevékenységek, felszabadítás. Sugárterhelés típusok, sugárzási helyzetek és a vonatkoztatási szintek rendsz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6:35-17: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fontosabb radionuklidok kémiai viselkedé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Osváth Szabolcs (Salik Ádám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2. nap 2025. október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KTUÁLIS JOGSZABÁLYOK, SZABVÁNYOK ISMERE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9:00-10: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adiológiai rendkívüli események. Nukleáris baleset-elhárítá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Salik Ádám (Vida László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éma: Rendkívüli események INES besorolása, kivizsgál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 hazai nukleáris-balesetelhárítási rendszer jogszabályi alapja és felépí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Nukleáris veszélyhelyzet bevezetése, az OBEIT-ben alkalmazott tervezési kategóriá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Lakosságvédelmi intézkedések bevezetésének elvei, védelmi startégia, nukleáris veszélyhelyzet megszünt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GÁRBIOLÓGIAI ISMERE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10:40-11: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kis dózisok biológiai hatásai. Daganat epidemioló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Dr. Sáfrány Géza (Dr. Lumniczky Katal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éma: A sugárzás elsődleges célpontja sejten belül. DNS-károsító mechanizmusok. Szomszédsági hatás, genetikai instabilitás. Sztochasztikus hatások jellemzői. Epidemiológiai alapfogalmak. Daganat kialakulása kockázatbecslése. Kis dózisok hatás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11:30-12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ülső és belső sugárterhel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Dr. Lumniczky Katalin (Dr. Sáfrány Géz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éma: A sugárzás hatásai az emberi szervezetre. Rövid és hosszú távú hatások. Külső és belső sugárterhelés és azok élettani hatásai. Helyi sugársérülések jellegzetességei, megelőzése, ellátásának alapelve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546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</w:rPr>
        <w:t>12:20-12:50: Ebédid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546A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KLEÁRIS VÉDETTSÉGI ISMER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12:50-13:3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Nukleáris védettsé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Osváth Szabolcs (Salik Ádám)</w:t>
      </w:r>
      <w:r>
        <w:rPr>
          <w:rFonts w:eastAsia="Times New Roman" w:cs="Times New Roman" w:ascii="Times New Roman" w:hAnsi="Times New Roman"/>
          <w:bCs/>
          <w:i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Téma: A 190/2011. Korm. rendelet rövid ismertetése; A fizikai védelem alapvető feladatai (elrettentés, detektálás, késleltetés, elhárítás), azok értelmezése; A fizikai védelmi szintek; Fizikai védelmi szintek, a fizikai védelmi zónák meghatároz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13:40-14: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lakosság sugárterhelés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Osváth Szabolcs (Salik Ádám)</w:t>
      </w:r>
      <w:r>
        <w:rPr>
          <w:rFonts w:eastAsia="Times New Roman" w:cs="Times New Roman" w:ascii="Times New Roman" w:hAnsi="Times New Roman"/>
          <w:bCs/>
          <w:i/>
          <w:sz w:val="24"/>
          <w:szCs w:val="20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Téma: A lakosság természetes és mesterséges eredetű sugárterhelésének meghatározása és mérté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14:30-15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DOZIMETR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személyi dozimetria aktuális kérdé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Elek Richárd (Salik Ádám)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3. nap 2025. október 15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GÁRBIZTONSÁG, SUGÁRBALESETEK, BALESET-ELHÁRÍTÁ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u w:val="single"/>
        </w:rPr>
        <w:t xml:space="preserve">9:00-10:3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gárvédelemhez kapcsolódó jogszabályok, fontosabb szabványok. A sugárvédelem hazai és nemzetközi rendszer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Vida Lászl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(Salik Ádám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éma: A sugárvédelem alapelvei és érvényesítésük. Az atomenergia alkalmazásának sugárvédelmi kategorizálása. Sugárterhelésnek kitett munkavállalók kategóriákba sorolása. Ismertesse a hazai dóziskorlátok rendszerét. A sugárvédelmi optimálás megvalósítása, a dózismegszorítás fogalma és használata. Munkaterületek besorolása és felügyelete (ellenőrzött és felügyelt területekre vonatkozó követelmények). Sugárveszélyes munkakörben foglalkoztatott munkavállalók kategóriái, jogai és kötelezettségei. A sugárvédelmi szakértő által nyújtott tanácsadás igénybevételének szükségessége és területei. Nyitott, valamint zárt sugárforrásokra vonatkozó követelmények. A Sugárvédelmi Leírás rendeltetése, főbb tartalmi követelmény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z MSSZ rendeltetése, főbb tartalmi követelményei. Sugárvédelmi nemzeti szabványok alkalmazhatóságának szabályai és korlát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10:35-12:0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gárbalesetek és azok tanulságai. Sugársérülések ellátásának hazai rendszere és követelményei. Nemzetközi tapasztalat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Dr. Sáfrány Géza (Dr. Lumniczky Katali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Téma: Sugárbalesetek jellegzetességei. Esetismertetések. Nukleáris és radiológiai balesetek előfordulásai, okai és tapasztalatai. Sugársérülések felismerése, megelőzése, felkészülés a hazai ellátásr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GYAKORLATI MÉRÉSTECHNIKA, DOZIMETRIA (folytatás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12:10-12:5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A biológiai dozimetria aktuális kérdései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Kis Enikő (Dr. Lumniczky Katalin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Téma: A biológiai dózis becslésére alkalmas klinikai elváltozások és laboratóriumi vizsgálatok ismertetése. Kromoszóma vizsgálatok: alkalmazási területek, indikációk. Fejlesztés alatt álló egyéb eljárások ismertetés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12:55-13:25 Ebédid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4546A"/>
          <w:sz w:val="16"/>
          <w:szCs w:val="16"/>
        </w:rPr>
      </w:pPr>
      <w:r>
        <w:rPr>
          <w:rFonts w:cs="Times New Roman" w:ascii="Times New Roman" w:hAnsi="Times New Roman"/>
          <w:b/>
          <w:color w:val="44546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:30-14: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yitott radioaktív anyagokkal történő munkavégzés szabálya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lászi Pál (Salik Ádám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éma: Az izotóplaboratórium kialakításával és felszerelésével kapcsolatos követelmények ismertetése. Radioaktív hulladékok kezelése és átmeneti tárolása MSZ 62-7/2017 fontosabb előírásainak ismerteté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:20-15: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ontaminációs gyakorl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da László (Homoki Zsol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DEO 40 Per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:10-17: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zultáci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. Lumniczky Katalin, Vida Lászl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ma: Általános részhez tartozó írásbeli tételek megbeszélése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4. nap </w:t>
      </w:r>
      <w:r>
        <w:rPr>
          <w:rFonts w:cs="Times New Roman" w:ascii="Times New Roman" w:hAnsi="Times New Roman"/>
          <w:b/>
          <w:i/>
          <w:sz w:val="24"/>
          <w:u w:val="single"/>
        </w:rPr>
        <w:t>2025. október 16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GÉSZSÉGÜGYI SZAKIRÁNYHOZ KAPCSOLÓDÓ ELVÁRÁSO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9:00-9:4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árterápiás technikák, módszerek, minőségbiztosítás a sugárterápiáb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. Pesznyák Csilla (Váradi Csab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éma: Sugárvédelmi alapelvek a sugárterápiába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9:50-11:2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yitott sugárforrások alkalmazása az egészségügyben. Radiofarmakonokhoz kapcsolódó sugárvédelmi követelménye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rkadi Margó (Kalászi Pá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éma: Izotóplaboratóriumok osztályozása, kialakítása. Orvosi izotóplaboratóriumok (nukleáris medicina) sugárvédelme. Radioaktív anyaggal végzett kísérletek, sugárvédelmi követelmények a radiofarmakonok forgalomba hozatala és szállítása sorá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:25-12:1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onizáló sugárzást kibocsátó berendezések alkalmazása egészségügyi terüle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áradi Csaba (Elek Richárd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éma: Összefoglaló előadás az orvosi röntgenberendezésekrő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4546A"/>
          <w:sz w:val="16"/>
          <w:szCs w:val="16"/>
        </w:rPr>
      </w:pPr>
      <w:r>
        <w:rPr>
          <w:rFonts w:cs="Times New Roman" w:ascii="Times New Roman" w:hAnsi="Times New Roman"/>
          <w:b/>
          <w:color w:val="44546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12:10-12:40: Ebédid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4546A"/>
          <w:sz w:val="16"/>
          <w:szCs w:val="16"/>
        </w:rPr>
      </w:pPr>
      <w:r>
        <w:rPr>
          <w:rFonts w:cs="Times New Roman" w:ascii="Times New Roman" w:hAnsi="Times New Roman"/>
          <w:b/>
          <w:color w:val="44546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2:40-14:1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gárvédelem röntgendiagnosztikai létesítményekben. Orvosi röntgenmunkahelyek létesítése, üzembe helyezése, ellenőrzés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radi Csaba (Elek Richár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éma: Speciális sugárvédelmi kritériumok, szabályok. Szabályozási rendszer és követelmények ismertetés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4:15-15:4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emélyzet sugárterhelése és sugárvédelme (I.-II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radi Csaba (Elek Richárd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éma: Személyzet sugárterhelésének becslése, hosszú távú egészségügyi kockázatok ismertetése. Sugárterhelés csökkentésének elméleti lehetőségei és tárgyi feltételei.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5:50-16:3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zultáci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radi Csaba, Elek Richár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ma: Szakirányhoz kapcsolódó szóbeli kérdések megbeszélése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5. nap </w:t>
      </w:r>
      <w:r>
        <w:rPr>
          <w:rFonts w:cs="Times New Roman" w:ascii="Times New Roman" w:hAnsi="Times New Roman"/>
          <w:b/>
          <w:i/>
          <w:sz w:val="24"/>
          <w:u w:val="single"/>
        </w:rPr>
        <w:t>2025. október 17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KLEÁRIS ÉS EGYÉB IPARI SZAKIRÁNYHOZ KAPCSOLÓDÓ ELVÁRÁSOK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9:00-11:1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gárvédelem nukleáris létesítményekben (I.-II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Dr. Osváth Szabolcs (Salik Ádám)</w:t>
      </w:r>
      <w:r>
        <w:rPr>
          <w:rFonts w:eastAsia="Times New Roman" w:cs="Times New Roman" w:ascii="Times New Roman" w:hAnsi="Times New Roman"/>
          <w:bCs/>
          <w:i/>
          <w:sz w:val="24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éma: Fogalmak, meghatározások; Az atomreaktorok működése, maghasadás, láncreakció; Munkahelyi sugárvédelem; A dolgozók sugárvédelme; A radioaktív anyagok kibocsátása, a környezet sugárterhelése, a kis és közepes aktivitású radioaktív hulladékok elhelyezése; A kiégett fűtőelemek kezelése; Nukleárisbaleset-elhárítá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:20-12:5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rt sugárforrással működő ipari mérő- és szabályozó berendezések sugárvédelme. Sugárvédelem az ipari radiográfiában (zárt sugárforrások alkalmazása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alik Ádám (Vida László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éma: Az iparban alkalmazott mérő- és szabályozó berendezésekre vonatkozó követelmények, példák alkalmazásukra. Az ipari radiográfiához alkalmazott sugárforrás tartók, gamma radiográfia, ellenőrzés, állandó és alkalmi munkaterület sugárvédelme, speciális baleset-elhárítási ismeretek MSZ 83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12:50-13:20: Ebédid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4546A"/>
          <w:sz w:val="16"/>
          <w:szCs w:val="16"/>
        </w:rPr>
      </w:pPr>
      <w:r>
        <w:rPr>
          <w:rFonts w:cs="Times New Roman" w:ascii="Times New Roman" w:hAnsi="Times New Roman"/>
          <w:b/>
          <w:color w:val="44546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3:20-14:5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árvédelem (röntgenberendezéseket alkalmazó) ipari radiográfiai munkahelyeken. Anyagvizsgáló, minőségellenőrző és biztonságtechnikai röntgenberendezések sugárvédelm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alik Ádám (Vida László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éma: Roncsolás mentes anyagvizsgálatot végző röntgenmunkahelyek sugárvédelemmel kapcsolatos előírásai. MSZ 836. Röntgenspektrométer, zárt sugárzási terű röntgenberendezés, rakomány és csomag átvilágító készülékek kapcsolódó sugárvédelmi előírások bemutatás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5:00-15:4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yitott radioaktív készítményeket alkalmazó ipari munkahelyek sugárvédelmi előírása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ugárforrások szállítás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alászi Pál (Salik Ádám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éma: Alkalmazott technológiák ismertetése, 62-7 szabvány előírásainak alkalmazása. A radioaktív anyagok szállításának szabályai, csomagtípusok és minősítésük, szállítási mutatószám képzése.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5:50-16:3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zultáci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alik Ádám, Vida László, Kalászi Pál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ma: Szakirányhoz kapcsolódó szóbeli kérdések megbeszél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6. nap 2025. október 2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 Írásbeli vizsg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:00 Szóbeli vizsga (beosztás szerint)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een Light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Arial"/>
        <w:lang w:eastAsia="hu-HU"/>
      </w:rPr>
    </w:pPr>
    <w:r>
      <w:rPr>
        <w:rFonts w:eastAsia="Times New Roman" w:cs="Arial" w:ascii="Times New Roman" w:hAnsi="Times New Roman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980" w:leader="none"/>
      </w:tabs>
      <w:spacing w:lineRule="auto" w:line="254" w:before="0" w:after="160"/>
      <w:jc w:val="center"/>
      <w:rPr>
        <w:rFonts w:ascii="Teen Light;Courier New" w:hAnsi="Teen Light;Courier New" w:cs="Teen Light;Courier New"/>
      </w:rPr>
    </w:pPr>
    <w:r>
      <w:rPr>
        <w:rFonts w:cs="Teen Light;Courier New" w:ascii="Teen Light;Courier New" w:hAnsi="Teen Light;Courier New"/>
        <w:lang w:val="en-US" w:eastAsia="en-US"/>
      </w:rPr>
      <w:drawing>
        <wp:inline distT="0" distB="0" distL="0" distR="0">
          <wp:extent cx="532765" cy="9283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5" r="-2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620" w:leader="none"/>
        <w:tab w:val="left" w:pos="1980" w:leader="none"/>
      </w:tabs>
      <w:spacing w:lineRule="auto" w:line="240" w:before="0" w:after="12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NEMZETI NÉPEGÉSZSÉGÜGYI ÉS GYÓGYSZERÉSZETI KÖZPONT</w:t>
    </w:r>
  </w:p>
  <w:p>
    <w:pPr>
      <w:pStyle w:val="Normal"/>
      <w:tabs>
        <w:tab w:val="clear" w:pos="708"/>
        <w:tab w:val="left" w:pos="1620" w:leader="none"/>
        <w:tab w:val="left" w:pos="1980" w:leader="none"/>
      </w:tabs>
      <w:spacing w:lineRule="auto" w:line="240" w:before="0" w:after="12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Sugárbiológiai és Sugáregészségügyi Főosztály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ea.gov.hu/web/v3/OAHPortal.nsf/web?openagent&amp;menu=02&amp;submenu=2_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31:00Z</dcterms:created>
  <dc:creator>Dr Lumniczky Katalin</dc:creator>
  <dc:description/>
  <cp:keywords/>
  <dc:language>en-US</dc:language>
  <cp:lastModifiedBy>Susorányi Tünde</cp:lastModifiedBy>
  <cp:lastPrinted>2022-03-10T16:04:00Z</cp:lastPrinted>
  <dcterms:modified xsi:type="dcterms:W3CDTF">2025-01-14T08:43:00Z</dcterms:modified>
  <cp:revision>20</cp:revision>
  <dc:subject/>
  <dc:title/>
</cp:coreProperties>
</file>