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spacing w:before="120" w:after="0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ővített fokozatú sugárvédelmi TOVÁBBKÉP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25. november 24-25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Szóbeli és írásbeli vizsga napja: 2025. november 28.</w:t>
      </w:r>
    </w:p>
    <w:p>
      <w:pPr>
        <w:pStyle w:val="Normal"/>
        <w:ind w:left="2832" w:hanging="28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. A jelentkezés további feltétele, hogy amennyiben </w:t>
      </w:r>
      <w:r>
        <w:rPr>
          <w:b/>
          <w:i/>
          <w:sz w:val="22"/>
          <w:szCs w:val="22"/>
        </w:rPr>
        <w:t>korábbi bővített fokozatú sugárvédelmi képzését nem intézményünknél végezte</w:t>
      </w:r>
      <w:r>
        <w:rPr>
          <w:sz w:val="22"/>
          <w:szCs w:val="22"/>
        </w:rPr>
        <w:t xml:space="preserve"> el, a képzettség meglétét </w:t>
      </w:r>
      <w:r>
        <w:rPr>
          <w:b/>
          <w:i/>
          <w:sz w:val="22"/>
          <w:szCs w:val="22"/>
        </w:rPr>
        <w:t>igazoló bizonyítványt</w:t>
      </w:r>
      <w:r>
        <w:rPr>
          <w:sz w:val="22"/>
          <w:szCs w:val="22"/>
        </w:rPr>
        <w:t xml:space="preserve"> és az alábbi jelentkezési lapot az </w:t>
      </w:r>
      <w:r>
        <w:rPr>
          <w:color w:val="2E74B5"/>
          <w:sz w:val="22"/>
          <w:szCs w:val="22"/>
        </w:rPr>
        <w:t>susoranyi.tunde@nngyk.gov.hu</w:t>
      </w:r>
      <w:r>
        <w:rPr>
          <w:sz w:val="22"/>
          <w:szCs w:val="22"/>
        </w:rPr>
        <w:t xml:space="preserve"> e-mail címre </w:t>
      </w:r>
      <w:r>
        <w:rPr>
          <w:b/>
          <w:sz w:val="22"/>
          <w:szCs w:val="22"/>
        </w:rPr>
        <w:t>2025. november 9.</w:t>
      </w:r>
      <w:r>
        <w:rPr>
          <w:sz w:val="22"/>
          <w:szCs w:val="22"/>
        </w:rPr>
        <w:t xml:space="preserve">-ig eljuttatni! A „Tárgy” mezőbe írják be </w:t>
      </w:r>
      <w:r>
        <w:rPr>
          <w:i/>
          <w:sz w:val="22"/>
          <w:szCs w:val="22"/>
        </w:rPr>
        <w:t>„Bővített sugárvédelmi TOVÁBBKÉPZŐ tanfolyam</w:t>
      </w:r>
      <w:r>
        <w:rPr>
          <w:sz w:val="22"/>
          <w:szCs w:val="22"/>
        </w:rPr>
        <w:t>”, és a tanfolyamkezdés időpontját!</w:t>
      </w:r>
    </w:p>
    <w:p>
      <w:pPr>
        <w:pStyle w:val="Normal"/>
        <w:ind w:left="2832" w:hanging="283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2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 (orv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 xml:space="preserve">Bizonyítvány kiállításához szüksége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ugárvédelmi szakirány </w:t>
      </w:r>
      <w:r>
        <w:rPr>
          <w:i/>
          <w:sz w:val="20"/>
          <w:szCs w:val="20"/>
        </w:rPr>
        <w:t>(kérem a választott szakirányt aláhúzással jelöl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Egészségügyi alkalmazások, beleértve oktatást és kutatá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Nem nukleáris ipari alkalmazások, beleértve oktatást és kutatá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Radioaktívhulladék-tárolók üzemelteté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Nukleáris létesítmények üzemeltetés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 xml:space="preserve">Jelenlegi munkakö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lőző sugárvédelmi képzésen szerzett bizonyítványának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lőző sugárvédelmi képzésen szerzett bizonyítvány kiállításának dátuma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Aláírásommal elfogadom, hogy a </w:t>
      </w:r>
      <w:r>
        <w:rPr>
          <w:u w:val="single"/>
        </w:rPr>
        <w:t>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Dátum: 2025.</w:t>
        <w:tab/>
        <w:t>Aláírá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en Ligh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pacing w:lineRule="auto" w:line="254" w:before="0" w:after="160"/>
      <w:jc w:val="center"/>
      <w:rPr>
        <w:rFonts w:ascii="Teen Light;Courier New" w:hAnsi="Teen Light;Courier New" w:eastAsia="Calibri" w:cs="Teen Light;Courier New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2765" cy="9283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NEMZETI NÉPEGÉSZSÉGÜGYI ÉS GYÓGYSZERÉSZETI KÖZPONT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spacing w:before="0" w:after="120"/>
      <w:jc w:val="cent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 xml:space="preserve">Sugárbiológiai és Sugáregészségügyi Főosztály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0:00Z</dcterms:created>
  <dc:creator>safrany</dc:creator>
  <dc:description/>
  <cp:keywords/>
  <dc:language>en-US</dc:language>
  <cp:lastModifiedBy>Susorányi Tünde</cp:lastModifiedBy>
  <cp:lastPrinted>2020-11-18T15:39:00Z</cp:lastPrinted>
  <dcterms:modified xsi:type="dcterms:W3CDTF">2025-01-16T12:41:00Z</dcterms:modified>
  <cp:revision>41</cp:revision>
  <dc:subject/>
  <dc:title>JELENTKEZÉSI LAP TOVÁBBKÉPZÉSRE</dc:title>
</cp:coreProperties>
</file>