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Összefoglaló az Oltást Követő Nemkívánatos Eseményekről (OKNE) – 2018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A 2018. évi OKNE-k döntő többsége az oltóanyagok kísérőiratai</w:t>
      </w:r>
      <w:r>
        <w:rPr/>
        <w:t xml:space="preserve"> </w:t>
      </w:r>
      <w:r>
        <w:rPr>
          <w:b/>
        </w:rPr>
        <w:t>alapján várható/ismert enyhe, pár napon belül gyógyuló esemény volt.</w:t>
      </w:r>
    </w:p>
    <w:p>
      <w:pPr>
        <w:pStyle w:val="Listaszerbekezds"/>
        <w:spacing w:before="120" w:after="0"/>
        <w:ind w:left="0" w:hanging="0"/>
        <w:contextualSpacing/>
        <w:rPr/>
      </w:pPr>
      <w:r>
        <w:rPr/>
        <w:t xml:space="preserve">Magyarországon 2018-ban az eddigi legtöbb, közel három millió oltóanyagot adtak be. A beadott védőoltások indikáció szerint négy kategóriába sorolhatók: </w:t>
      </w:r>
    </w:p>
    <w:p>
      <w:pPr>
        <w:pStyle w:val="Listaszerbekezds"/>
        <w:numPr>
          <w:ilvl w:val="0"/>
          <w:numId w:val="2"/>
        </w:numPr>
        <w:spacing w:before="120" w:after="0"/>
        <w:ind w:left="709" w:hanging="510"/>
        <w:contextualSpacing/>
        <w:rPr/>
      </w:pPr>
      <w:r>
        <w:rPr/>
        <w:t xml:space="preserve">életkorhoz kötött, kötelező, </w:t>
      </w:r>
    </w:p>
    <w:p>
      <w:pPr>
        <w:pStyle w:val="Listaszerbekezds"/>
        <w:numPr>
          <w:ilvl w:val="0"/>
          <w:numId w:val="2"/>
        </w:numPr>
        <w:spacing w:before="120" w:after="0"/>
        <w:ind w:left="709" w:hanging="510"/>
        <w:contextualSpacing/>
        <w:rPr/>
      </w:pPr>
      <w:r>
        <w:rPr/>
        <w:t xml:space="preserve">megbetegedési veszély esetén kötelező, </w:t>
      </w:r>
    </w:p>
    <w:p>
      <w:pPr>
        <w:pStyle w:val="Listaszerbekezds"/>
        <w:numPr>
          <w:ilvl w:val="0"/>
          <w:numId w:val="2"/>
        </w:numPr>
        <w:spacing w:before="120" w:after="0"/>
        <w:ind w:left="709" w:hanging="510"/>
        <w:contextualSpacing/>
        <w:rPr/>
      </w:pPr>
      <w:r>
        <w:rPr/>
        <w:t>megbetegedési veszély elhárítása céljából önkéntesen igénybe vehető térítésmentes védőoltás, beleértve a térítésmentes influenza elleni és az önkéntesen választható HPV elleni oltást is,</w:t>
      </w:r>
    </w:p>
    <w:p>
      <w:pPr>
        <w:pStyle w:val="Listaszerbekezds"/>
        <w:numPr>
          <w:ilvl w:val="0"/>
          <w:numId w:val="2"/>
        </w:numPr>
        <w:spacing w:before="120" w:after="0"/>
        <w:ind w:left="709" w:hanging="510"/>
        <w:contextualSpacing/>
        <w:rPr/>
      </w:pPr>
      <w:r>
        <w:rPr/>
        <w:t>egyéb választható oltások.</w:t>
      </w:r>
    </w:p>
    <w:p>
      <w:pPr>
        <w:pStyle w:val="Normal"/>
        <w:spacing w:before="120" w:after="0"/>
        <w:rPr/>
      </w:pPr>
      <w:r>
        <w:rPr/>
        <w:t>A háziorvosok, a házi gyermekorvosok, az iskolaorvosok, valamint nemzetközi utazással kapcsolatosan az oltóhelyeken több, mint 20 féle betegség ellen oltottak.</w:t>
      </w:r>
    </w:p>
    <w:p>
      <w:pPr>
        <w:pStyle w:val="Listaszerbekezds"/>
        <w:spacing w:before="120" w:after="0"/>
        <w:ind w:left="0" w:hanging="0"/>
        <w:contextualSpacing w:val="false"/>
        <w:rPr/>
      </w:pPr>
      <w:r>
        <w:rPr/>
        <w:t xml:space="preserve">2018. szeptember 30-ig az Országos Közegészségügyi Intézetbe (OKI), 2018. október 1-től a Nemzeti Népegészségügyi Központba (NNK) a fenti, mintegy 3 millió oltással összefüggésben </w:t>
      </w:r>
      <w:r>
        <w:rPr>
          <w:b/>
        </w:rPr>
        <w:t xml:space="preserve">178 </w:t>
      </w:r>
      <w:r>
        <w:rPr/>
        <w:t xml:space="preserve">(101 bakteriális, 77 virális oltóanyaggal kapcsolatos) </w:t>
      </w:r>
      <w:r>
        <w:rPr>
          <w:b/>
        </w:rPr>
        <w:t>bejelentés</w:t>
      </w:r>
      <w:r>
        <w:rPr/>
        <w:t xml:space="preserve"> érkezett, ami az előző évekhez hasonlóan, az összes oltás alig 0,006%-át jelenti.</w:t>
      </w:r>
    </w:p>
    <w:p>
      <w:pPr>
        <w:pStyle w:val="Listaszerbekezds"/>
        <w:spacing w:before="120" w:after="0"/>
        <w:ind w:left="0" w:hanging="0"/>
        <w:contextualSpacing w:val="false"/>
        <w:rPr/>
      </w:pPr>
      <w:r>
        <w:rPr/>
        <w:t xml:space="preserve">Ebből </w:t>
      </w:r>
      <w:r>
        <w:rPr>
          <w:b/>
        </w:rPr>
        <w:t>oltást követő nemkívánatos esemény</w:t>
      </w:r>
      <w:r>
        <w:rPr/>
        <w:t xml:space="preserve"> </w:t>
      </w:r>
      <w:r>
        <w:rPr>
          <w:b/>
        </w:rPr>
        <w:t xml:space="preserve">133 </w:t>
      </w:r>
      <w:r>
        <w:rPr/>
        <w:t xml:space="preserve">volt (74,7%), </w:t>
      </w:r>
      <w:r>
        <w:rPr>
          <w:b/>
        </w:rPr>
        <w:t>44 esetben</w:t>
      </w:r>
      <w:r>
        <w:rPr/>
        <w:t xml:space="preserve"> 63 főt érintő </w:t>
      </w:r>
      <w:r>
        <w:rPr>
          <w:b/>
        </w:rPr>
        <w:t>oltási balesetet</w:t>
      </w:r>
      <w:r>
        <w:rPr/>
        <w:t xml:space="preserve"> jelentettek (24,7%). További egy esetben (0,6%) azt vizsgálták, hogy az oltást követő haláleset és az oltás beadása között volt-e összefüggés.</w:t>
      </w:r>
    </w:p>
    <w:p>
      <w:pPr>
        <w:pStyle w:val="Normal"/>
        <w:spacing w:before="120" w:after="0"/>
        <w:rPr/>
      </w:pPr>
      <w:r>
        <w:rPr/>
        <w:t>A jogszabályban [18/1998.(VI.3.) NM rendelet] foglaltaknak megfelelően a területileg illetékes megyei kormányhivatal Népegészségügyi Főosztályának szakemberei valamennyi bejelentett oltást követő nemkívánatos eseményt kivizsgáltak.</w:t>
      </w:r>
    </w:p>
    <w:p>
      <w:pPr>
        <w:pStyle w:val="Normal"/>
        <w:spacing w:before="120" w:after="0"/>
        <w:rPr/>
      </w:pPr>
      <w:r>
        <w:rPr/>
        <w:t>A bejelentések 79%-a az A, B és C kategóriákba tartozó oltásokkal volt kapcsolatos, amelyek számáról pontos adatok állnak rendelkezésre. A döntő többsége a négy- (37), illetve az ötkomponensű (20) (DTPa-IPV, illetve DTPa-IPV+Hib) oltóanyaggal végzett alapimmunizálás és emlékeztető oltás után jelentkező OKNE volt.</w:t>
      </w:r>
    </w:p>
    <w:p>
      <w:pPr>
        <w:pStyle w:val="Normal"/>
        <w:spacing w:before="120" w:after="0"/>
        <w:rPr/>
      </w:pPr>
      <w:r>
        <w:rPr/>
        <w:t xml:space="preserve">A kivizsgálások alapján elmondható, hogy a jelentett 133 OKNE 85%-a (113 eset) enyhe, az alkalmazási előiratban előzetesen ismertetett mellékhatás volt, amely 1-2 napon belül kezelés nélkül, nyomtalanul elmúlt. Ilyen enyhe, ismert tünetek: hőemelkedés, láz, rossz közérzet, gyengeség, hányinger, hasfájás, viszketés, lokális bőrpír, duzzanat, fájdalom. </w:t>
      </w:r>
    </w:p>
    <w:p>
      <w:pPr>
        <w:pStyle w:val="Normal"/>
        <w:spacing w:before="120" w:after="0"/>
        <w:rPr/>
      </w:pPr>
      <w:r>
        <w:rPr/>
        <w:t>A jelentett esetek közel 15%-ánál (20 fő) kórházi ellátás történt. A kórházi esetek egy részében a csecsemők – a fokozottan aggódó szülők megnyugtatását is szolgálva – kerültek ambuláns megfigyelésre, vagy pár napos kórházi ápolásra. Ezekben az esetekben legtöbbször láz és/vagy görcs, hányás, hasmenés, kiütés (allergiás és/vagy egyéb eredetű), fokozott helyi reakció volt megfigyelhető. A serdülőknél zsibbadás, és/vagy migrén és/vagy ájulás miatt kerültek kórházba, 1-2 naptól 7-10 napig tartó időtartamban.</w:t>
      </w:r>
    </w:p>
    <w:p>
      <w:pPr>
        <w:pStyle w:val="Listaszerbekezds"/>
        <w:spacing w:before="120" w:after="0"/>
        <w:ind w:left="0" w:hanging="0"/>
        <w:contextualSpacing/>
        <w:rPr/>
      </w:pPr>
      <w:r>
        <w:rPr/>
        <w:t>Elcserélt oltóanyag (20 eset) és duplán beadott (9 eset) oltás okozta az oltási balesetek kétharmadát (29 eset). Csere vagy oltóanyag tévesztés esetén a szükséges intézkedések (pótlás, tájékoztatás) minden esetben megtörténtek. Oltást követő nemkívánatos eseményt oltási baleset után nem jelentettek.</w:t>
      </w:r>
    </w:p>
    <w:p>
      <w:pPr>
        <w:pStyle w:val="Normal"/>
        <w:spacing w:before="120" w:after="0"/>
        <w:rPr/>
      </w:pPr>
      <w:r>
        <w:rPr/>
        <w:t>A védőoltás beadását követő 30 napon belül bármilyen okból bekövetkező haláleset 24 órán belül jelentendő. 2018-ban egy bejelentés érkezett, a kivizsgálások és jegyzőkönyvek alapján a halál oka már meglévő, krónikus, illetve más alapbetegség volt. (1. ábra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2018-ban jelentett oltást követő nemkívánatos események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(N=178)</w:t>
      </w:r>
    </w:p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4980" cy="27622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2018-ban az Országos Közegészségügyi Intézet, majd 2018. október 1-től a Nemzeti Népegészségügyi Központ (NNK) OKNE Szakmai Munkacsoportja 10 alkalommal ülésezett és 50 alkalommal adott írásos állásfoglalást további olthatóság, ok-okozati összefüggés megállapítása, esemény minősítés céljából. Az intézeti stuktúra változását követve megjelent az OKNE Tájékoztató 4-s verziója.</w:t>
      </w:r>
    </w:p>
    <w:p>
      <w:pPr>
        <w:pStyle w:val="Normal"/>
        <w:spacing w:before="120" w:after="0"/>
        <w:rPr/>
      </w:pPr>
      <w:r>
        <w:rPr/>
        <w:t>A 25. Országos Védőoltási Továbbképző Tanfolyamon, Szegeden 10 eset került bemutatásra, ismertetésre. A szakemberek az előzetes, részletes beszámolót az NNK által megtartott Járványügyi, Kórházhigiénés és DDD munkaértekezleten hallhatták.</w:t>
      </w:r>
    </w:p>
    <w:p>
      <w:pPr>
        <w:pStyle w:val="Normal"/>
        <w:spacing w:before="120" w:after="0"/>
        <w:rPr/>
      </w:pPr>
      <w:r>
        <w:rPr/>
        <w:t>A 2018-ban jelentett oltást követő nemkívánatos események adatait az alábbi táblázat tartalmazza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tást követő nemkívánatos esemény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gyarország, 2018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493"/>
        <w:gridCol w:w="1751"/>
        <w:gridCol w:w="1175"/>
        <w:gridCol w:w="1255"/>
        <w:gridCol w:w="123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tás típusa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édőoltás megnevezés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adott oltások szám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jelentés összese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yhe és/vagy ismert esemén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órházba került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A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C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9 59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4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 xml:space="preserve">DTPa-IPV+Hib vagy 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  <w:t>DTPa-IPV+Hib és egyé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0 19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PCV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0 49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MMR (alap + revakcináció)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  <w:t>MMR + egyé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1 5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DTPa-IPV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 4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dTaP emlékeztető (+ egyéb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 8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Hepatitisz B (1. és 2. oltás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3 5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B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Veszettség (4 oltásos sorozat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 2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Tetanusz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Hepatitisz 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 1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Tífusz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 83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C*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Influenza  3 éven felüliek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6 hó – 3  év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18 39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 5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Human Papilloma Vírus (HPV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 75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D*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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Rotavírus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12 1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Bárányhimlő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Human Papilloma Vírus (HPV)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Kullancsencephalitis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 xml:space="preserve">Meningococcus 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Influenza (térítéses)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árgaláz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2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Oltóközpontokban beadott egyéb oltás összesen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 1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 919 99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Listaszerbekezds"/>
        <w:spacing w:before="12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*A Életkorhoz kötött kötelező védőoltás</w:t>
      </w:r>
    </w:p>
    <w:p>
      <w:pPr>
        <w:pStyle w:val="Listaszerbekezds"/>
        <w:spacing w:before="12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*B Megbetegedési veszély esetén kötelező védőoltás</w:t>
      </w:r>
    </w:p>
    <w:p>
      <w:pPr>
        <w:pStyle w:val="Listaszerbekezds"/>
        <w:spacing w:before="120" w:after="0"/>
        <w:ind w:left="0" w:hanging="0"/>
        <w:contextualSpacing/>
        <w:rPr/>
      </w:pPr>
      <w:r>
        <w:rPr>
          <w:sz w:val="20"/>
          <w:szCs w:val="20"/>
        </w:rPr>
        <w:t>*C Megbetegedési veszély elhárítása céljából önkéntesen igénybe vehető térítésmentes védőoltás</w:t>
      </w:r>
    </w:p>
    <w:p>
      <w:pPr>
        <w:pStyle w:val="Listaszerbekezds"/>
        <w:spacing w:before="12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*D Egyéb választható oltás</w:t>
      </w:r>
    </w:p>
    <w:p>
      <w:pPr>
        <w:pStyle w:val="Listaszerbekezds"/>
        <w:spacing w:before="120" w:after="0"/>
        <w:ind w:left="0" w:hanging="0"/>
        <w:contextualSpacing/>
        <w:rPr/>
      </w:pPr>
      <w:r>
        <w:rPr>
          <w:rFonts w:eastAsia="Symbol" w:cs="Symbol" w:ascii="Symbol" w:hAnsi="Symbol"/>
          <w:sz w:val="20"/>
          <w:szCs w:val="20"/>
          <w:vertAlign w:val="superscript"/>
        </w:rPr>
        <w:t></w:t>
      </w:r>
      <w:r>
        <w:rPr>
          <w:rFonts w:eastAsia="Times New Roman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Gyógyszertári forgalmazási adatok, melyek készítményenként a bizalmas adatkezelés szabályai szerint nem adhatók meg /üzleti titok fogalma, Ptk. 2:47§(1) /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Cmsor5Char">
    <w:name w:val="Címsor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Cmsor6Char">
    <w:name w:val="Címsor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Cmsor7Char">
    <w:name w:val="Címsor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msor8Char">
    <w:name w:val="Címsor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Cmsor9Char">
    <w:name w:val="Címsor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mChar">
    <w:name w:val="Cím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dzetChar">
    <w:name w:val="Idézet Char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KiemeltidzetChar">
    <w:name w:val="Kiemelt idézet Char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cs="Times New Roman"/>
    </w:rPr>
  </w:style>
  <w:style w:type="character" w:styleId="MegjegyzstrgyaChar">
    <w:name w:val="Megjegyzés tárgya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45:00Z</dcterms:created>
  <dc:creator>Felhasznalo</dc:creator>
  <dc:description/>
  <cp:keywords/>
  <dc:language>en-US</dc:language>
  <cp:lastModifiedBy>brachmann.krisztina</cp:lastModifiedBy>
  <cp:lastPrinted>2016-05-04T15:35:00Z</cp:lastPrinted>
  <dcterms:modified xsi:type="dcterms:W3CDTF">2019-09-23T07:45:00Z</dcterms:modified>
  <cp:revision>2</cp:revision>
  <dc:subject/>
  <dc:title/>
</cp:coreProperties>
</file>