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Összefoglaló az Oltást Követő Nemkívánatos Eseményekről (OKNE) –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 2016. évi OKNE-k döntő többsége az oltóanyagok kísérőiratai</w:t>
      </w:r>
      <w:r>
        <w:rPr/>
        <w:t xml:space="preserve"> </w:t>
      </w:r>
      <w:r>
        <w:rPr>
          <w:b/>
        </w:rPr>
        <w:t>alapján várható/ismert enyhe, pár napon belül gyógyuló esemény volt.</w:t>
      </w:r>
    </w:p>
    <w:p>
      <w:pPr>
        <w:pStyle w:val="Listaszerbekezds"/>
        <w:ind w:left="0" w:hanging="0"/>
        <w:rPr/>
      </w:pPr>
      <w:r>
        <w:rPr/>
        <w:t xml:space="preserve">Magyarországon 2016-ban több mint két és félmillió (~ 2.648.974) védőoltást adtak be életkorhoz kötött, kötelező (A), megbetegedési veszély esetén kötelező (B), megbetegedési veszély elhárítása céljából önkéntesen igénybe vehető térítésmentes (C) és egyéb választható oltásokként (D). Ez utóbbiba a térítésmentes influenza elleni és a kötelezően felajánlandó, önkéntesen választható HPV védőoltások is beletartoznak. A házi gyermekorvosok, iskolaorvosok, háziorvosok, valamint nemzetközi utazással kapcsolatosan az oltóközpontokban több, mint 20 féle betegség ellen oltottak. </w:t>
      </w:r>
    </w:p>
    <w:p>
      <w:pPr>
        <w:pStyle w:val="Listaszerbekezds"/>
        <w:ind w:left="0" w:hanging="0"/>
        <w:rPr/>
      </w:pPr>
      <w:r>
        <w:rPr/>
        <w:t>2016-ban az Országos Epidemiológiai Központba (OEK) a fenti, több mint 2.500.000 oltással összefüggésben 211 (85 bakteriális, 126 virális oltóanyaggal kapcsolatos) bejelentés érkezett, ami az előző évekhez hasonlóan, az összes oltás alig 0,01 %-át jelenti.</w:t>
      </w:r>
    </w:p>
    <w:p>
      <w:pPr>
        <w:pStyle w:val="Listaszerbekezds"/>
        <w:ind w:left="0" w:hanging="0"/>
        <w:rPr/>
      </w:pPr>
      <w:r>
        <w:rPr/>
        <w:t>Ebből oltást követő nemkívánatos esemény (OKNE) 155 volt (összes bejelentések ~ 74 %-a).</w:t>
      </w:r>
    </w:p>
    <w:p>
      <w:pPr>
        <w:pStyle w:val="Listaszerbekezds"/>
        <w:ind w:left="0" w:hanging="0"/>
        <w:rPr/>
      </w:pPr>
      <w:r>
        <w:rPr/>
        <w:t>52 alkalommal oltási balesetet jelentettek (összes bejelentések ~ 24 %-a), melyek döntő többsége (36 eset, ~ 69 %-a) duplán beadott vagy elcserélt oltóanyaggal történt oltásokról szólt. Amennyiben szükséges volt, (pl. csere esetén), az intézkedés (pótlás, tájékoztatás) minden esetben megtörtént. Oltást követő eseményt oltási baleset után nem jelentettek.</w:t>
      </w:r>
    </w:p>
    <w:p>
      <w:pPr>
        <w:pStyle w:val="Listaszerbekezds"/>
        <w:ind w:left="0" w:hanging="0"/>
        <w:rPr/>
      </w:pPr>
      <w:r>
        <w:rPr/>
        <w:t>További négy esetben azt vizsgálták, hogy az oltást követő haláleset és az oltás beadása között volt-e összefüggés (összes bejelentés ~ 2 %-a).</w:t>
      </w:r>
    </w:p>
    <w:p>
      <w:pPr>
        <w:pStyle w:val="Normal"/>
        <w:spacing w:before="0" w:after="120"/>
        <w:rPr/>
      </w:pPr>
      <w:r>
        <w:rPr/>
        <w:t>Jogszabályban (18/1998.(VI.3. NM rendelet) rögzítetteknek megfelelően a bejelentett oltást követő nemkívánatos események mindegyikét kivizsgálták a területileg illetékes megyei kormányhivatalok Népegészségügyi Főosztályain dolgozó szakemberek.</w:t>
      </w:r>
    </w:p>
    <w:p>
      <w:pPr>
        <w:pStyle w:val="Normal"/>
        <w:spacing w:before="0" w:after="120"/>
        <w:rPr/>
      </w:pPr>
      <w:r>
        <w:rPr/>
        <w:t>A bejelentések döntő többsége a penta-, tetravalens (58), valamint az MMR (26) oltásokhoz és azok emlékeztető oltásaihoz kapcsolódott.</w:t>
      </w:r>
    </w:p>
    <w:p>
      <w:pPr>
        <w:pStyle w:val="Normal"/>
        <w:spacing w:before="0" w:after="120"/>
        <w:rPr/>
      </w:pPr>
      <w:r>
        <w:rPr/>
        <w:t>A kivizsgálások alapján elmondható, hogy a jelentett 155 oltást követő nemkívánatos esemény 83 %-a (129 eset) enyhe és/vagy az alkalmazási előiratban előzetesen ismertetett esemény volt, amely 1-2 napon belül kezelés nélkül, nyomtalanul elmúlt. Ilyen enyhe, ismert tünetek: a hőemelkedés, láz, rossz közérzet, gyengeség, hányinger, hasfájás, viszketés, lokális bőrpír, duzzanat, fájdalom. A jelentett esetek közel 17 %-ában (26 fő, 16,7 %) a gyermekek fiatal életkoruk (&lt; 1 év) miatt – a fokozottan aggódó szülők megnyugtatását is szolgálva – kerültek ambuláns megfigyelésre, vagy pár napos kórházi ápolásra, legtöbbször láz és/vagy görcs, hányás, hasmenés miatt (ábra).</w:t>
      </w:r>
    </w:p>
    <w:p>
      <w:pPr>
        <w:pStyle w:val="Normal"/>
        <w:spacing w:before="0" w:after="120"/>
        <w:rPr/>
      </w:pPr>
      <w:r>
        <w:rPr/>
        <w:object w:dxaOrig="7095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9pt;height:234.1pt" filled="f" o:ole="">
            <v:imagedata r:id="rId3" o:title=""/>
          </v:shape>
          <o:OLEObject Type="Embed" ProgID="" ShapeID="ole_rId2" DrawAspect="Content" ObjectID="_2072152806" r:id="rId2"/>
        </w:object>
      </w:r>
    </w:p>
    <w:p>
      <w:pPr>
        <w:pStyle w:val="Normal"/>
        <w:spacing w:before="0" w:after="120"/>
        <w:rPr/>
      </w:pPr>
      <w:r>
        <w:rPr/>
        <w:t xml:space="preserve">Az oltóanyagokat közbeszerzési eljárás keretében biztosítják. 2015-ben – több európai országhoz hasonlóan – hazánkban is oltóanyag ellátási probléma kezdődött, ezáltal ideiglenes oltóanyaghiány lépett fel többek között penta-, tetravalens oltóanyagok tekintetében, mely még 2016- első félévében is éreztette hatását. A megtett intézkedéseknek köszönhetően (oltások átütemezése) minden csecsemő, illetve kisgyermek megkapta oltásait, 2016. július 1.-től visszaállt a folyamatos oltási rend. </w:t>
      </w:r>
    </w:p>
    <w:p>
      <w:pPr>
        <w:pStyle w:val="Normal"/>
        <w:spacing w:before="0" w:after="120"/>
        <w:rPr/>
      </w:pPr>
      <w:r>
        <w:rPr/>
        <w:t>A védőoltás beadását követő 30 napon belül bármilyen okból bekövetkező haláleset 24 órán belül jelentendő. 2016-ban négy bejelentés érkezett, a kivizsgálások és jegyzőkönyvek alapján a halál oka már meglévő, krónikus, vagy más betegség volt, a védőoltással való ok-okozati összefüggés nem állt fenn (véletlen, időbeli egybeesés történt).</w:t>
      </w:r>
    </w:p>
    <w:p>
      <w:pPr>
        <w:pStyle w:val="Normal"/>
        <w:spacing w:before="0" w:after="120"/>
        <w:rPr/>
      </w:pPr>
      <w:r>
        <w:rPr/>
        <w:t>2016-ban az Országos Epidemiológiai Központ OKNE szakmai munkacsoportja 11x ülésezett és 22 alkalommal adott írásos állásfoglalást további olthatóság, ok-okozati összefüggés megállapítása, esemény minősítés céljából.</w:t>
      </w:r>
    </w:p>
    <w:p>
      <w:pPr>
        <w:pStyle w:val="Normal"/>
        <w:spacing w:before="0" w:after="120"/>
        <w:rPr/>
      </w:pPr>
      <w:r>
        <w:rPr/>
        <w:t>2017. április 1.-től az OKNE szakmai munkacsoport az Országos Közegészségügyi Intézethez (OKI) tartozóan működik.</w:t>
      </w:r>
    </w:p>
    <w:p>
      <w:pPr>
        <w:pStyle w:val="Normal"/>
        <w:rPr/>
      </w:pPr>
      <w:r>
        <w:rPr/>
        <w:t>Az adatok összefoglalását az alábbi tábláza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ltást követő nemkívánatos események</w:t>
      </w:r>
    </w:p>
    <w:p>
      <w:pPr>
        <w:pStyle w:val="Normal"/>
        <w:jc w:val="center"/>
        <w:rPr/>
      </w:pPr>
      <w:r>
        <w:rPr>
          <w:b/>
        </w:rPr>
        <w:t>Magyarország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93"/>
        <w:gridCol w:w="1751"/>
        <w:gridCol w:w="1175"/>
        <w:gridCol w:w="1255"/>
        <w:gridCol w:w="123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ás típus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dőoltás megnevezé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adott oltások szá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jelentés összes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yhe és/vagy ismert esemén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rházba került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entavalens vagy </w:t>
            </w:r>
          </w:p>
          <w:p>
            <w:pPr>
              <w:pStyle w:val="Normal"/>
              <w:jc w:val="left"/>
              <w:rPr/>
            </w:pPr>
            <w:r>
              <w:rPr/>
              <w:t>pentavalens + egyé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.2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CV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0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MR (alap + revakcináció)</w:t>
            </w:r>
          </w:p>
          <w:p>
            <w:pPr>
              <w:pStyle w:val="Normal"/>
              <w:jc w:val="left"/>
              <w:rPr/>
            </w:pPr>
            <w:r>
              <w:rPr/>
              <w:t>MMR + PCV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3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travale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2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TaP emlékeztető (+ egyéb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patitisz B (1. és 2. oltás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*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szettség (4 oltásos sorozat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tanus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 (OK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patitisz 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ífus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8.301 (OK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luenza  3 éven felüliek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6 hó – 3  é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.155</w:t>
            </w:r>
          </w:p>
          <w:p>
            <w:pPr>
              <w:pStyle w:val="Normal"/>
              <w:jc w:val="center"/>
              <w:rPr/>
            </w:pPr>
            <w:r>
              <w:rPr/>
              <w:t>3.0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an Papilloma Vírus (HPV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8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otavírus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.117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árányhimlő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an Papilloma Vírus (HPV)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ullancsencephalitis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patitisz A +</w:t>
            </w:r>
          </w:p>
          <w:p>
            <w:pPr>
              <w:pStyle w:val="Normal"/>
              <w:jc w:val="left"/>
              <w:rPr/>
            </w:pPr>
            <w:r>
              <w:rPr/>
              <w:t>Hepatitisz A+B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gyhártya gyulladás (Meningitis)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luenza (térítéses)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óközpontokban (OK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48.9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*A Életkorhoz kötött kötelező védőoltás</w:t>
      </w:r>
    </w:p>
    <w:p>
      <w:pPr>
        <w:pStyle w:val="Listaszerbekezds"/>
        <w:ind w:left="0" w:hanging="0"/>
        <w:rPr/>
      </w:pPr>
      <w:r>
        <w:rPr/>
        <w:t>*B Megbetegedési veszély esetén kötelező védőoltás</w:t>
      </w:r>
    </w:p>
    <w:p>
      <w:pPr>
        <w:pStyle w:val="Listaszerbekezds"/>
        <w:ind w:left="0" w:hanging="0"/>
        <w:rPr/>
      </w:pPr>
      <w:r>
        <w:rPr/>
        <w:t xml:space="preserve">*C Megbetegedési veszély elhárítása céljából önkéntesen igénybe vehető térítésmentes  </w:t>
      </w:r>
    </w:p>
    <w:p>
      <w:pPr>
        <w:pStyle w:val="Listaszerbekezds"/>
        <w:ind w:left="0" w:hanging="0"/>
        <w:rPr/>
      </w:pPr>
      <w:r>
        <w:rPr>
          <w:rFonts w:eastAsia="Times New Roman"/>
        </w:rPr>
        <w:t xml:space="preserve">      </w:t>
      </w:r>
      <w:r>
        <w:rPr/>
        <w:t>védőoltások</w:t>
      </w:r>
    </w:p>
    <w:p>
      <w:pPr>
        <w:pStyle w:val="Listaszerbekezds"/>
        <w:ind w:left="0" w:hanging="0"/>
        <w:rPr/>
      </w:pPr>
      <w:r>
        <w:rPr/>
        <w:t>*D Egyéb választható oltások</w:t>
      </w:r>
    </w:p>
    <w:p>
      <w:pPr>
        <w:pStyle w:val="Normal"/>
        <w:rPr/>
      </w:pPr>
      <w:r>
        <w:rPr>
          <w:rFonts w:eastAsia="Symbol" w:cs="Symbol" w:ascii="Symbol" w:hAnsi="Symbol"/>
          <w:vertAlign w:val="superscript"/>
        </w:rPr>
        <w:t></w:t>
      </w:r>
      <w:r>
        <w:rPr>
          <w:rFonts w:eastAsia="Times New Roman"/>
          <w:vertAlign w:val="superscript"/>
        </w:rPr>
        <w:t xml:space="preserve"> </w:t>
      </w:r>
      <w:r>
        <w:rPr/>
        <w:t>Gyógyszertári forgalmazási adatok, melyek készítményenként a bizalmas adatkezelés szabályai szerint nem adhatók 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állította: Dr. Pauliny Zsuzsanna, főosztályvezető, főtanácsos</w:t>
      </w:r>
    </w:p>
    <w:p>
      <w:pPr>
        <w:pStyle w:val="Normal"/>
        <w:rPr/>
      </w:pPr>
      <w:r>
        <w:rPr/>
        <w:tab/>
        <w:tab/>
        <w:t>OKI Immunbiológiai Készítmények Minőségellenőrzés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basedOn w:val="Bekezdsalapbettpusa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KiemeltidzetChar">
    <w:name w:val="Kiemelt idézet Char"/>
    <w:basedOn w:val="Bekezdsalapbettpusa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29:00Z</dcterms:created>
  <dc:creator>Felhasznalo</dc:creator>
  <dc:description/>
  <cp:keywords/>
  <dc:language>en-US</dc:language>
  <cp:lastModifiedBy>brachmann.krisztina</cp:lastModifiedBy>
  <cp:lastPrinted>2016-05-04T15:35:00Z</cp:lastPrinted>
  <dcterms:modified xsi:type="dcterms:W3CDTF">2017-10-05T10:29:00Z</dcterms:modified>
  <cp:revision>2</cp:revision>
  <dc:subject/>
  <dc:title/>
</cp:coreProperties>
</file>