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efoglaló az Oltást Követő Nemkívánatos Eseményekről (OKNE) –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4. évi OKNE-k döntő többsége a készítménye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Normal"/>
        <w:rPr/>
      </w:pPr>
      <w:r>
        <w:rPr/>
        <w:t>Magyarországon 2014-ben mintegy két és félmillió (~ 2.494.944) védőoltást adtak be életkorhoz kötött, kötelező (A), megbetegedési veszély esetén kötelező (B) és választható oltásokként (C). Ez utóbbiba a térítésmentes influenza elleni és ez évtől a kötelezően felajánlandó, önkéntesen választható HPV védőoltások is beletartoznak. A házi gyermekorvosok, iskolaorvosok, háziorvosok valamint nemzetközi utazással kapcsolatosan az oltóközpontokban több, mint 20 féle betegség ellen oltottak. 2014 szeptemberétől a 13 komponensű pneumococcus elleni védőoltás (PCV13) kötelező a 2014. június 30-a után született csecsemők számára.</w:t>
      </w:r>
    </w:p>
    <w:p>
      <w:pPr>
        <w:pStyle w:val="Normal"/>
        <w:spacing w:before="0" w:after="120"/>
        <w:rPr/>
      </w:pPr>
      <w:r>
        <w:rPr/>
        <w:t xml:space="preserve">Az Országos Epidemiológiai Központba (OEK) a fenti, 2.500.000 oltással összefüggésben 214 db (82 bakteriális, 132 virális) bejelentés érkezett, ami az összes oltás alig 0,01%-át jelenti. Ebből OKNE 175 db volt, oltási balesetet 37 alkalommal jelentettek, további 2 esetben pedig azt vizsgálták, hogy az oltást követő haláleset és az oltás beadása között volt-e összefüggés. </w:t>
      </w:r>
    </w:p>
    <w:p>
      <w:pPr>
        <w:pStyle w:val="Normal"/>
        <w:spacing w:before="0" w:after="120"/>
        <w:rPr/>
      </w:pPr>
      <w:r>
        <w:rPr/>
        <w:t>Jogszabályban rögzítetteknek megfelelően a bejelentett oltást követő nemkívánatos események mindegyikét kivizsgálták a területileg illetékes megyei kormányhivatalok Népegészségügyi Szakigazgatási Szervei.</w:t>
      </w:r>
    </w:p>
    <w:p>
      <w:pPr>
        <w:pStyle w:val="Normal"/>
        <w:spacing w:before="0" w:after="120"/>
        <w:rPr/>
      </w:pPr>
      <w:r>
        <w:rPr/>
        <w:t>A bejelentések döntő többsége az MMR (46) illetve a penta-, tetravalens (49) és hepatitisz B (25) oltóanyaghoz kapcsolódott.</w:t>
      </w:r>
    </w:p>
    <w:p>
      <w:pPr>
        <w:pStyle w:val="Normal"/>
        <w:spacing w:before="0" w:after="120"/>
        <w:rPr/>
      </w:pPr>
      <w:r>
        <w:rPr/>
        <w:t>A kivizsgálások alapján elmondható, hogy a jelentett OKNE-k (175) több, mint ¾-e (79%) enyhe és/vagy ismert esemény volt, amelyek 1-2 napon belül kezelés nélkül, nyomtalanul elmúltak. Ilyen enyhe, ismert tünetek: hőemelkedés, láz, rossz közérzet, gyengeség, hányinger, hasfájás, viszketés, lokális bőrpír, duzzanat, fájdalom. A jelentett esetek kevesebb, mint ¼-e (21%) esetében a gyermekek fiatal életkoruk (&lt; 1 év) miatt – a fokozottan aggódó szülők megnyugtatását is szolgálva – kerültek 1-2 napos kórházi megfigyelésre, ápolásra, legtöbbször láz és/vagy görcs, hányás, hasmenés miatt.</w:t>
      </w:r>
    </w:p>
    <w:p>
      <w:pPr>
        <w:pStyle w:val="Normal"/>
        <w:spacing w:before="0" w:after="120"/>
        <w:rPr/>
      </w:pPr>
      <w:r>
        <w:rPr/>
        <w:t>A 12. életévüket betöltött leánygyermekek részére önkéntesen választható térítésmentes HPV oltásban mintegy 36.000 fő részesült. E kampány során érkezett bejelentések 77 %-a a kampányoltásoknál igen gyakran előforduló oltástól való félelem, „pánik reakció” volt.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4-ben 2 bejelentés érkezett, a kivizsgálások és jegyzőkönyvek alapján a halál oka már meglévő, vagy más betegség volt, a védőoltással való ok-okozati összefüggés nem állt fenn.</w:t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OKNE 2014.</w:t>
      </w:r>
    </w:p>
    <w:p>
      <w:pPr>
        <w:pStyle w:val="Listaszerbekezds"/>
        <w:ind w:left="2136" w:firstLine="696"/>
        <w:rPr/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559"/>
        <w:gridCol w:w="1417"/>
        <w:gridCol w:w="1276"/>
        <w:gridCol w:w="12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yhe és/vagy ismert esemé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rházba kerül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+Hib (Pentavalen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lens+ Pneumococcus vakcina (PCV13)</w:t>
            </w:r>
          </w:p>
          <w:p>
            <w:pPr>
              <w:pStyle w:val="Normal"/>
              <w:jc w:val="left"/>
              <w:rPr/>
            </w:pPr>
            <w:r>
              <w:rPr/>
              <w:t>Pentavalens + egyé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V13 + egyé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nyaró-Rubeola-Mumpsz (MMR) </w:t>
            </w:r>
          </w:p>
          <w:p>
            <w:pPr>
              <w:pStyle w:val="Normal"/>
              <w:jc w:val="left"/>
              <w:rPr/>
            </w:pPr>
            <w:r>
              <w:rPr/>
              <w:t>MMR + PCV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(Tetraval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emlékeztető (+ egyé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- térítésmentes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2014-2015 szez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.775.230</w:t>
            </w:r>
          </w:p>
          <w:p>
            <w:pPr>
              <w:pStyle w:val="Normal"/>
              <w:jc w:val="center"/>
              <w:rPr/>
            </w:pPr>
            <w:r>
              <w:rPr/>
              <w:t>gyerek 3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  <w:t>(térítésmen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.546</w:t>
            </w:r>
            <w:r>
              <w:rPr>
                <w:vertAlign w:val="superscript"/>
              </w:rPr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 +</w:t>
            </w:r>
          </w:p>
          <w:p>
            <w:pPr>
              <w:pStyle w:val="Normal"/>
              <w:jc w:val="left"/>
              <w:rPr/>
            </w:pPr>
            <w:r>
              <w:rPr/>
              <w:t>Hepatitisz A+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tóközpontokb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tama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Választható oltások 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k készítményenként a bizalmas adatkezelés szabályai szerint nem adhatók me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4:00Z</dcterms:created>
  <dc:creator>Felhasznalo</dc:creator>
  <dc:description/>
  <cp:keywords/>
  <dc:language>en-US</dc:language>
  <cp:lastModifiedBy>hamar.katalin</cp:lastModifiedBy>
  <cp:lastPrinted>2015-05-15T13:15:00Z</cp:lastPrinted>
  <dcterms:modified xsi:type="dcterms:W3CDTF">2015-05-20T11:53:00Z</dcterms:modified>
  <cp:revision>3</cp:revision>
  <dc:subject/>
  <dc:title/>
</cp:coreProperties>
</file>